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DAD INTERVENCIÓN EN BIENES INMUEBL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>DATOS GENERALES DEL BIEN</w:t>
      </w:r>
    </w:p>
    <w:p>
      <w:pPr>
        <w:pStyle w:val="ListParagraph"/>
        <w:spacing w:lineRule="auto" w:line="24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00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inmueble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lo (o fecha exacta de origen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cación (calle, número, colonia)</w:t>
              <w:tab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, Municip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zación geográfica:  latitud, longitud, altura sobre el nivel del mar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ocación y diócesis a la que pertenece (si aplica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bien mueble (si aplica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encargado del bien (si aplica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ción del bie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>TRABAJOS A REALIZAR</w:t>
      </w:r>
    </w:p>
    <w:p>
      <w:pPr>
        <w:pStyle w:val="ListParagraph"/>
        <w:spacing w:lineRule="auto" w:line="24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00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cionar: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imiento | Rehabilitación | Conservación | Restauración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 general de trabajos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ESCRIPCIÓN DE LAS APORTACIONES INDICANDO LOS MONTOS </w:t>
        <w:tab/>
      </w:r>
    </w:p>
    <w:p>
      <w:pPr>
        <w:pStyle w:val="ListParagraph"/>
        <w:spacing w:lineRule="auto" w:line="24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107"/>
      </w:tblGrid>
      <w:tr>
        <w:trPr>
          <w:trHeight w:val="288" w:hRule="atLeas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o requerido</w:t>
            </w:r>
          </w:p>
        </w:tc>
      </w:tr>
      <w:tr>
        <w:trPr>
          <w:trHeight w:val="28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ción Gobierno Estatal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ción Gobierno Municipal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ción Asociación Civil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ción Otro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ción FIDECULTURAL solicitad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ombre del Representante legal</w:t>
        <w:tab/>
        <w:tab/>
        <w:tab/>
        <w:t>Firma del representante lega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onterrey, N. L. a (fech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RELACIÓN DE DOCUMENTOS A ENTREGA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arta solicitud al Comité Técnico del FIDECULTURAL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arta compromiso de aceptación de aportación de las instituciones y organismo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Registro Federal de las Organizaciones de la Sociedad Civil INDESOL (en el caso de las Asoc. Civiles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ocumentos que acreditan la personalidad legal del Representante (Copia del Poder Notarial e identificación oficial)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lación de teléfonos, correos electrónicos y direcciones de los participant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nformación para las declaraciones de la instancia beneficiaria (para la elaboración de convenios en caso de que el proyecto resulte beneficiado)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opia de Registro Federal de Contribuyente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mprobante de Domicilio fisca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ARPETA TÉCNIC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Justificación del proyecto</w:t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bjetivo del proyecto</w:t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ntecedentes históricos, valores culturale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escripción de la problemática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Descripción general del proyecto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Beneficios económicos y sociales. Número de personas beneficiadas por el proyecto.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urrículo Vitae del responsable del proyecto ejecutivo</w:t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oyecto ejecutivo completo: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evantamiento y elaboración de planos arquitectónicos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lanos de detección de deterioros</w:t>
        <w:tab/>
        <w:t xml:space="preserve">    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opuesta de intervención</w:t>
        <w:tab/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etalles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ocumentación e investigación</w:t>
        <w:tab/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riterios de intervención</w:t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atálogo de Conceptos</w:t>
        <w:tab/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anual de mantenimiento</w:t>
        <w:tab/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ograma general de obr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Solicitud de Licencia de Obra del INAH (si aplica)</w:t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CREDITACIONES LEGALES</w:t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sz w:val="20"/>
          <w:szCs w:val="20"/>
        </w:rPr>
        <w:t>Gobierno Estatal</w:t>
      </w:r>
      <w:r>
        <w:rPr>
          <w:sz w:val="20"/>
          <w:szCs w:val="20"/>
        </w:rPr>
        <w:t>: Copias de la Constancia de Elección o del Instrumento legal de constitución de la dependencia de gobierno, copia del nombramiento oficial o poder notarial del Director o Representante legal, copia de su identificación oficial (IFE o INE) y copia del RFC de la dependencia del Gobierno Estatal.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>Gobierno Municipal</w:t>
      </w:r>
      <w:r>
        <w:rPr>
          <w:sz w:val="20"/>
          <w:szCs w:val="20"/>
        </w:rPr>
        <w:t>: Copias de la Constancia de Elección o Acreditación de firmas del Presidente Municipal y del Síndico Municipal, copia de sus identificaciones oficiales (IFE o INE) y copia de la Cédula del RFC del Municipio o dependencia del Gobierno Municipal.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>Asociación Civil</w:t>
      </w:r>
      <w:r>
        <w:rPr>
          <w:sz w:val="20"/>
          <w:szCs w:val="20"/>
        </w:rPr>
        <w:t>: Copia del Acta constitutiva de la Asociación y sus modificaciones, copia del Poder Notarial del representante legal, copia de su identificación oficial (IFE o INE) y copia del RFC de la Asociación.</w:t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sz w:val="28"/>
      </w:rPr>
    </w:pPr>
    <w:r>
      <w:rPr>
        <w:b/>
        <w:sz w:val="28"/>
      </w:rPr>
      <w:t>CONVOCATORIA FIDECULTURAL 2020</w:t>
    </w:r>
  </w:p>
  <w:p>
    <w:pPr>
      <w:pStyle w:val="Normal"/>
      <w:spacing w:lineRule="auto" w:line="240" w:before="0" w:after="0"/>
      <w:jc w:val="right"/>
      <w:rPr>
        <w:b/>
        <w:b/>
        <w:sz w:val="28"/>
      </w:rPr>
    </w:pPr>
    <w:r>
      <w:rPr>
        <w:b/>
        <w:sz w:val="28"/>
      </w:rPr>
      <w:t>ANEXO 1B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0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49:00Z</dcterms:created>
  <dc:creator>AMancillas</dc:creator>
  <dc:description/>
  <cp:keywords/>
  <dc:language>en-US</dc:language>
  <cp:lastModifiedBy>Microsoft Office User</cp:lastModifiedBy>
  <dcterms:modified xsi:type="dcterms:W3CDTF">2020-02-13T17:49:00Z</dcterms:modified>
  <cp:revision>2</cp:revision>
  <dc:subject/>
  <dc:title/>
</cp:coreProperties>
</file>