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ALIDAD PROYECTO EJECUTI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DATOS GENERALES DEL BIEN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inmueble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o (o fecha exacta de origen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icación (calle, número, colonia)</w:t>
              <w:tab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, Municipio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zación geográfica:  latitud, longitud, altura sobre el nivel del mar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ocación y diócesis a la que pertenec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bien mueble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encargado del bien (si aplica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cripción del bien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>TRABAJOS A REALIZAR</w:t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05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leccionar: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abilitación | Conservación | Restauración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ción general de trabajos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SCRIPCIÓN DE LAS APORTACIONES INDICANDO LOS MONTOS </w:t>
        <w:tab/>
      </w:r>
    </w:p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0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107"/>
      </w:tblGrid>
      <w:tr>
        <w:trPr>
          <w:trHeight w:val="288" w:hRule="atLeast"/>
        </w:trPr>
        <w:tc>
          <w:tcPr>
            <w:tcW w:w="8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to requerido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Esta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Gobierno Municip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Asociación Civi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Otros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ción FIDECULTURAL solicitad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mbre del Representante legal</w:t>
        <w:tab/>
        <w:tab/>
        <w:tab/>
        <w:t>Firma del representante leg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nterrey, N. L. a (fecha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LACIÓN DE DOCUMENTOS A ENTREGA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solicitud al Comité Técnico del FIDECULTURAL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arta compromiso de aceptación de aportación de las instituciones y organismo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Registro Federal de las Organizaciones de la Sociedad Civil INDESOL (en el caso de las Asoc. Civiles)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ocumentos que acreditan la personalidad legal del Representante (Copia del Poder Notarial e identificación oficial)</w:t>
        <w:tab/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SoberanaSans-Regular"/>
        </w:rPr>
      </w:pPr>
      <w:r>
        <w:rPr>
          <w:rFonts w:cs="SoberanaSans-Regular"/>
        </w:rPr>
        <w:t>Comprobante de la propiedad o comodato del bien cultural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Relación de teléfonos, correos electrónicos y direcciones de los participantes.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nformación para las declaraciones de la instancia beneficiaria (para la elaboración de convenios en caso de que el proyecto resulte beneficiado)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opia de Registro Federal de Contribuyent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omprobante de Domicilio fiscal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CARPETA TÉCNICA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Justificación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bjetivo del proyecto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Antecedentes históricos, valores culturales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escripción de la problemática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Beneficios económicos y sociales. Número de personas beneficiadas por el proyecto.</w:t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Dictamen técnico del estado actual del inmueble</w:t>
        <w:tab/>
        <w:tab/>
        <w:tab/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lanos del área por intervenir, cuantificación en m2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evantamiento fotográfico</w:t>
      </w:r>
    </w:p>
    <w:p>
      <w:pPr>
        <w:pStyle w:val="Normal"/>
        <w:spacing w:lineRule="auto" w:line="240"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CREDITACIONES LEGALES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Estatal</w:t>
      </w:r>
      <w:r>
        <w:rPr>
          <w:sz w:val="20"/>
          <w:szCs w:val="20"/>
        </w:rPr>
        <w:t>: Copias de la Constancia de Elección o del Instrumento legal de constitución de la dependencia de gobierno, copia del nombramiento oficial o poder notarial del Director o Representante legal, copia de su identificación oficial (IFE o INE) y copia del RFC de la dependencia del Gobierno Estatal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Gobierno Municipal</w:t>
      </w:r>
      <w:r>
        <w:rPr>
          <w:sz w:val="20"/>
          <w:szCs w:val="20"/>
        </w:rPr>
        <w:t>: Copias de la Constancia de Elección o Acreditación de firmas del Presidente Municipal y del Síndico Municipal, copia de sus identificaciones oficiales (IFE o INE) y copia de la Cédula del RFC del Municipio o dependencia del Gobierno Municipal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i/>
          <w:sz w:val="20"/>
          <w:szCs w:val="20"/>
        </w:rPr>
        <w:t>Asociación Civil</w:t>
      </w:r>
      <w:r>
        <w:rPr>
          <w:sz w:val="20"/>
          <w:szCs w:val="20"/>
        </w:rPr>
        <w:t>: Copia del Acta constitutiva de la Asociación y sus modificaciones, copia del Poder Notarial del representante legal, copia de su identificación oficial (IFE o INE) y copia del RFC de la Asociación.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CONVOCATORIA FIDECULTURAL 2021</w:t>
    </w:r>
  </w:p>
  <w:p>
    <w:pPr>
      <w:pStyle w:val="Normal"/>
      <w:spacing w:lineRule="auto" w:line="240" w:before="0" w:after="0"/>
      <w:jc w:val="right"/>
      <w:rPr>
        <w:b/>
        <w:b/>
        <w:sz w:val="28"/>
      </w:rPr>
    </w:pPr>
    <w:r>
      <w:rPr>
        <w:b/>
        <w:sz w:val="28"/>
      </w:rPr>
      <w:t>ANEXO 1A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9:44:00Z</dcterms:created>
  <dc:creator>AMancillas</dc:creator>
  <dc:description/>
  <cp:keywords/>
  <dc:language>en-US</dc:language>
  <cp:lastModifiedBy>EDUARDO SALDAÑA GUEL</cp:lastModifiedBy>
  <dcterms:modified xsi:type="dcterms:W3CDTF">2021-02-12T19:44:00Z</dcterms:modified>
  <cp:revision>2</cp:revision>
  <dc:subject/>
  <dc:title/>
</cp:coreProperties>
</file>