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 INTERVENCIÓN EN BIENES INMUEBL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DATOS GENERALES DEL BIEN</w:t>
      </w:r>
    </w:p>
    <w:p>
      <w:pPr>
        <w:pStyle w:val="Prrafodelista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0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inmuebl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o (o fecha exacta de origen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ción (calle, número, colonia)</w:t>
              <w:tab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, Municip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ción geográfica:  latitud, longitud, altura sobre el nivel del ma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ción y diócesis a la que pertenece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bien mueble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encargado del bien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ción del bie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TRABAJOS A REALIZAR</w:t>
      </w:r>
    </w:p>
    <w:p>
      <w:pPr>
        <w:pStyle w:val="Prrafodelista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0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cionar: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| Rehabilitación | Conservación | Restauració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general de trabajo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ESCRIPCIÓN DE LAS APORTACIONES INDICANDO LOS MONTOS </w:t>
        <w:tab/>
      </w:r>
    </w:p>
    <w:p>
      <w:pPr>
        <w:pStyle w:val="Prrafodelista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107"/>
      </w:tblGrid>
      <w:tr>
        <w:trPr>
          <w:trHeight w:val="288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o requerido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Gobierno Estat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Gobierno Municip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Asociación Civi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Otr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FIDECULTURAL solicitad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mbre del Representante legal</w:t>
        <w:tab/>
        <w:tab/>
        <w:tab/>
        <w:t>Firma del representante leg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nterrey, N. L. a (fech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ELACIÓN DE DOCUMENTOS A ENTREG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ta solicitud al Comité Técnico del FIDECULTURAL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ta compromiso de aceptación de aportación de las instituciones y organism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gistro Federal de las Organizaciones de la Sociedad Civil INDESOL (en el caso de las Asoc. Civiles)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cumentos que acreditan la personalidad legal del Representante (Copia del Poder Notarial e identificación oficial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SoberanaSans-Regular"/>
        </w:rPr>
      </w:pPr>
      <w:r>
        <w:rPr>
          <w:rFonts w:cs="SoberanaSans-Regular"/>
        </w:rPr>
        <w:t>Comprobante de la propiedad o comodato del bien cultura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lación de teléfonos, correos electrónicos y direcciones de los participant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ión para las declaraciones de la instancia beneficiaria (para la elaboración de convenios en caso de que el proyecto resulte beneficiado)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pia de Registro Federal de Contribuyentes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probante de Domicilio fisc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ARPETA TÉCNIC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ustificación del proyecto</w:t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bjetivo del proyecto</w:t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ntecedentes históricos, valores culturales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scripción de la problemática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scripción general del proyecto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eneficios económicos y sociales. Número de personas beneficiadas por el proyecto.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urrículo Vitae del responsable del proyecto ejecutivo</w:t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yecto ejecutivo completo:</w:t>
      </w:r>
    </w:p>
    <w:p>
      <w:pPr>
        <w:pStyle w:val="Prrafodelista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vantamiento y elaboración de planos arquitectónicos</w:t>
      </w:r>
    </w:p>
    <w:p>
      <w:pPr>
        <w:pStyle w:val="Prrafodelista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lanos de detección de deterioros</w:t>
        <w:tab/>
        <w:t xml:space="preserve">    </w:t>
      </w:r>
    </w:p>
    <w:p>
      <w:pPr>
        <w:pStyle w:val="Prrafodelista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puesta de intervención</w:t>
        <w:tab/>
      </w:r>
    </w:p>
    <w:p>
      <w:pPr>
        <w:pStyle w:val="Prrafodelista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talles</w:t>
      </w:r>
    </w:p>
    <w:p>
      <w:pPr>
        <w:pStyle w:val="Prrafodelista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cumentación e investigación</w:t>
        <w:tab/>
      </w:r>
    </w:p>
    <w:p>
      <w:pPr>
        <w:pStyle w:val="Prrafodelista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riterios de intervención</w:t>
      </w:r>
    </w:p>
    <w:p>
      <w:pPr>
        <w:pStyle w:val="Prrafodelista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tálogo de Conceptos</w:t>
        <w:tab/>
      </w:r>
    </w:p>
    <w:p>
      <w:pPr>
        <w:pStyle w:val="Prrafodelista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nual de mantenimiento</w:t>
        <w:tab/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grama general de obr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licitud de Licencia de Obra del INAH (si aplica)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CREDITACIONES LEGALES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Gobierno Estatal</w:t>
      </w:r>
      <w:r>
        <w:rPr>
          <w:sz w:val="20"/>
          <w:szCs w:val="20"/>
        </w:rPr>
        <w:t>: Copias de la Constancia de Elección o del Instrumento legal de constitución de la dependencia de gobierno, copia del nombramiento oficial o poder notarial del Director o Representante legal, copia de su identificación oficial (IFE o INE) y copia del RFC de la dependencia del Gobierno Estatal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Gobierno Municipal</w:t>
      </w:r>
      <w:r>
        <w:rPr>
          <w:sz w:val="20"/>
          <w:szCs w:val="20"/>
        </w:rPr>
        <w:t>: Copias de la Constancia de Elección o Acreditación de firmas del Presidente Municipal y del Síndico Municipal, copia de sus identificaciones oficiales (IFE o INE) y copia de la Cédula del RFC del Municipio o dependencia del Gobierno Municipal.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Asociación Civil</w:t>
      </w:r>
      <w:r>
        <w:rPr>
          <w:sz w:val="20"/>
          <w:szCs w:val="20"/>
        </w:rPr>
        <w:t>: Copia del Acta constitutiva de la Asociación y sus modificaciones, copia del Poder Notarial del representante legal, copia de su identificación oficial (IFE o INE) y copia del RFC de la Asociación.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8"/>
      </w:rPr>
    </w:pPr>
    <w:r>
      <w:rPr>
        <w:b/>
        <w:sz w:val="28"/>
      </w:rPr>
      <w:t>CONVOCATORIA FIDECULTURAL 2021</w:t>
    </w:r>
  </w:p>
  <w:p>
    <w:pPr>
      <w:pStyle w:val="Normal"/>
      <w:spacing w:lineRule="auto" w:line="240" w:before="0" w:after="0"/>
      <w:jc w:val="right"/>
      <w:rPr>
        <w:b/>
        <w:b/>
        <w:sz w:val="28"/>
      </w:rPr>
    </w:pPr>
    <w:r>
      <w:rPr>
        <w:b/>
        <w:sz w:val="28"/>
      </w:rPr>
      <w:t>ANEXO 1B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46:00Z</dcterms:created>
  <dc:creator>AMancillas</dc:creator>
  <dc:description/>
  <cp:keywords/>
  <dc:language>en-US</dc:language>
  <cp:lastModifiedBy>EDUARDO SALDAÑA GUEL</cp:lastModifiedBy>
  <dcterms:modified xsi:type="dcterms:W3CDTF">2021-02-12T19:46:00Z</dcterms:modified>
  <cp:revision>2</cp:revision>
  <dc:subject/>
  <dc:title/>
</cp:coreProperties>
</file>