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 BIENES MUEBL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ATOS GENERALES DEL BIEN</w:t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inmuebl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o (o fecha exacta de origen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(calle, número, colonia)</w:t>
              <w:tab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, Municip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geográfica:  latitud, longitud, altura sobre el nivel del ma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ión y diócesis a la que pertenec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bien muebl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 del bien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del bi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TRABAJOS A REALIZAR</w:t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cionar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ción | Restauració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general de trabajo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SCRIPCIÓN DE LAS APORTACIONES INDICANDO LOS MONTOS </w:t>
        <w:tab/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07"/>
      </w:tblGrid>
      <w:tr>
        <w:trPr>
          <w:trHeight w:val="288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 requerido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Esta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Municip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Asociación Civ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Otr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FIDECULTURAL solicitad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mbre del Representante legal</w:t>
        <w:tab/>
        <w:tab/>
        <w:tab/>
        <w:t>Firma del representante leg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nterrey, N. L. a (fech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LACIÓN DE DOCUMENTOS A ENTREG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solicitud al Comité Técnico del FIDECULTURAL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compromiso de aceptación de aportación de las instituciones y organis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gistro Federal de las Organizaciones de la Sociedad Civil INDESOL (en el caso de las Asoc. Civiles)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cumentos que acreditan la personalidad legal del Representante (Copia del Poder Notarial e identificación oficial)</w:t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SoberanaSans-Regular"/>
        </w:rPr>
      </w:pPr>
      <w:r>
        <w:rPr>
          <w:rFonts w:cs="SoberanaSans-Regular"/>
        </w:rPr>
        <w:t>Comprobante de la propiedad o comodato del bien cultur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lación de teléfonos, correos electrónicos y direcciones de los participan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ión para las declaraciones de la instancia beneficiaria (para la elaboración de convenios en caso de que el proyecto resulte beneficiado)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pia de Registro Federal de Contribuyente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robante de Domicilio fisc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ARPETA TÉCNIC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ustificación del proyecto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jetivo del proyecto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tecedentes históricos, valores culturale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scripción de la problemática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scripción general del proyecto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neficios económicos y sociales. Número de personas beneficiadas por el proyecto.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ctamen técnico del estado actual del bien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anos del área por intervenir (si aplica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vantamiento fotográfic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licitud de Licencia de Obra del INAH (si aplica)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REDITACIONES LEGALES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Estatal</w:t>
      </w:r>
      <w:r>
        <w:rPr>
          <w:sz w:val="20"/>
          <w:szCs w:val="20"/>
        </w:rPr>
        <w:t>: Copias de la Constancia de Elección o del Instrumento legal de constitución de la dependencia de gobierno, copia del nombramiento oficial o poder notarial del Director o Representante legal, copia de su identificación oficial (IFE o INE) y copia del RFC de la dependencia del Gobierno Estat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Municipal</w:t>
      </w:r>
      <w:r>
        <w:rPr>
          <w:sz w:val="20"/>
          <w:szCs w:val="20"/>
        </w:rPr>
        <w:t>: Copias de la Constancia de Elección o Acreditación de firmas del Presidente Municipal y del Síndico Municipal, copia de sus identificaciones oficiales (IFE o INE) y copia de la Cédula del RFC del Municipio o dependencia del Gobierno Municipal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Asociación Civil</w:t>
      </w:r>
      <w:r>
        <w:rPr>
          <w:sz w:val="20"/>
          <w:szCs w:val="20"/>
        </w:rPr>
        <w:t>: Copia del Acta constitutiva de la Asociación y sus modificaciones, copia del Poder Notarial del representante legal, copia de su identificación oficial (IFE o INE) y copia del RFC de la Asociación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CONVOCATORIA FIDECULTURAL 2021</w:t>
    </w:r>
  </w:p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ANEXO 1C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3:00Z</dcterms:created>
  <dc:creator>AMancillas</dc:creator>
  <dc:description/>
  <cp:keywords/>
  <dc:language>en-US</dc:language>
  <cp:lastModifiedBy>EDUARDO SALDAÑA GUEL</cp:lastModifiedBy>
  <dcterms:modified xsi:type="dcterms:W3CDTF">2021-02-12T19:53:00Z</dcterms:modified>
  <cp:revision>2</cp:revision>
  <dc:subject/>
  <dc:title/>
</cp:coreProperties>
</file>